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Рабочая программа факультативного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Финансовая грамотность» для учащихся 7,9 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Рабочая программ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курс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внеурочной деятельности составлена </w:t>
      </w:r>
      <w:r>
        <w:rPr>
          <w:rFonts w:cs="Times New Roman" w:ascii="Times New Roman" w:hAnsi="Times New Roman"/>
          <w:sz w:val="24"/>
          <w:szCs w:val="24"/>
        </w:rPr>
        <w:t xml:space="preserve">на   основе авторской  программы «Финансовая грамотность» (Финансовая грамотность: учебная программа.  8- 9 классы общеобразовательных организаций / Е. Б.Лавренова, И.О. Рязанова, И. В. Липсиц. — М.: ВИТА-ПРЕСС, 2018)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в соответствии со следующи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о-правовыми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докумен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>---   Федеральный закон от 29.12.2012 № 273-ФЗ «Об образовании в Российской Федерации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--    Концепция Национальной программы повышения уровня финансовой грамотности населения Российской Федерации,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---    Проект Министерства финансов России «Содействие повышению уровня финансовой грамотности населения и развитию финансового образования в Российской Федераци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писание места учебного курса в учебном пл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бочая программа предназначена для 8 класса, рассчитана на 36 часов (1 час в неделю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 реализуется за счёт компонента образовательного учреждения в соответствие с Планом работы школы на 2019 – 2020 учебный год. , 9 класса, рассчитана на 36 часов (1 час в неделю)  и реализуется за счёт дополнительного образования   в соответствие с Планом работы школы на 2019 – 2020 учебный год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предусматривает использование УМК, включающего:</w:t>
      </w:r>
    </w:p>
    <w:p>
      <w:pPr>
        <w:pStyle w:val="Normal"/>
        <w:shd w:fill="FFFFFF" w:val="clear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грамотность: материалы для учащихся. 8-9 классы общеобразовательных организаций. / И. В. Липсиц, И.О. Рязанова.  — М.: ВИТА-ПРЕСС, 2014.</w:t>
      </w:r>
    </w:p>
    <w:p>
      <w:pPr>
        <w:pStyle w:val="Normal"/>
        <w:shd w:fill="FFFFFF" w:val="clear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грамотность: методические рекомендации для учителя. 8-9 классы общеобразовательных организаций. / Е. Б.Лавренова, И.О. Рязанова, И. В. Липсиц.. — М.: ВИТА-ПРЕСС, 2014.</w:t>
      </w:r>
    </w:p>
    <w:p>
      <w:pPr>
        <w:pStyle w:val="Normal"/>
        <w:shd w:fill="FFFFFF" w:val="clear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грамотность: контрольные измерительные материалы. 8-9 классы общеобразовательных организаций / Е. Б.Лавренова, И.О. Рязанова, И. В. Липсиц. — М.: ВИТА-ПРЕСС, 2014.</w:t>
      </w:r>
    </w:p>
    <w:p>
      <w:pPr>
        <w:pStyle w:val="Normal"/>
        <w:shd w:fill="FFFFFF" w:val="clear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грамотность: материалы для родителей. 8-9 классы общеобразовательных организаций / Е. Б.Лавренова, И.О. Рязанова, И. В. Липсиц.— М.: ВИТА-ПРЕСС, 2014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инансовая грамотность» является прикладным курсом, реализующим интересы обучающихся 8-9 классов в сфере экономики семьи. Курс рассчитан на 36 часов в 8 классе и 36 часов в 9 класс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обучения</w:t>
      </w:r>
      <w:r>
        <w:rPr>
          <w:rFonts w:cs="Times New Roman" w:ascii="Times New Roman" w:hAnsi="Times New Roman"/>
          <w:sz w:val="24"/>
          <w:szCs w:val="24"/>
        </w:rPr>
        <w:t>: формирование основ финансовой грамотности у учащихся 8-9 классов, предполагающей освоение базовых финансово-экономических понятий, являющихся отражением важнейших сфер финансовых отношений, а также практических умений и компетенций, позволяющих эффективно взаимодействовать с широким кругом финансовых институтов, таких как банки, валютная система, налоговый орган, бизнес, пенсионная система и д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активной жизненной позиции, развитие экономического образа мышления, воспитание ответственности и нравственного поведения в области экономических отношений в семье и обществе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пыта применения полученных знаний и умений для решения элементарных вопросов в области экономики семь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содержательные линии курса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е денежными средствами семьи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повышения семейного благосостоя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и в мире дене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 и финансовые организации: как сотрудничать без пробле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и государство: как они взаимодействую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по рекомендации Центрального банка Российской Федерации добавляется раздел «Финансовая безопасност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опирается на межпредметные связи с курсами математики, истории, географии, обществознания и литературы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дуль 1. Ресурсосбережени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правление денежными средствами семьи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зовые понятия и знан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иссия денег, денежная масса, покупательная способность денег, Центральный банк, структура доходов населения, структура доходов семьи, структура личных доходов, человеческий капитал, благосостояние семьи, контроль расходов семьи, семейный бюджет: профицит, дефицит, личный бюджет. Способы влияния государства на инфляцию. Структуры доходов населения России и её изменений в конце XX – начале XXI в.. Факторы, влияющие в России на размер доходов из различных источников. Зависимость уровня благосостояния от структуры источников доходов семьи. Статьи семейного и личного бюджета. Обязательные ежемесячные затраты семь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2. Способы повышения семейного благосостояния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зовые понятия и знания: банк; инвестиционный фонд; страховая компания; финансовое планирование. Знание основных видов финансовых услуг и продуктов для физических лиц; знание возможных норм сбереж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ы хранения денег на банковском счёте. Варианты использования сбережения и инвестирования на разных стадиях жизненного цикла семьи. Необходимость аккумулировать сбережения для будущих затрат. Инвестиции и сбережения. Доходность инвестиционных продуктов. Рациональные схемы инвестирования семейных сбережений для обеспечения будущих крупных расходов семь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3. Риски в мире денег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ые жизненные ситуации. Социальные пособия. Страхование: виды страхования и страховых продуктов. Финансовые риски: виды рисков. Способы государственной поддержки в случаях природных и техногенных катастроф и других форс-мажорных случаях. Виды финансовых рисков: инфляция, девальвация, банкротство финансовых компаний, управляющих семейными сбережениями, финансовое мошенничество. Способы сокращения финансовых риск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дуль 2. Финансы и креди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4. Семья и финансовые организации: как сотрудничать без проблем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. Банковская система РФ. Бизнес. Источники финансирования бизнеса. Мировой валютный рынок. Виды банковских операций. Бизнес-план. Финансовые правила ведения бизнеса. Банковский договор. Банковские проценты. Виды банковских услуг. Финансовая безопасн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5. Человек и государство: как они взаимодействуют 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и: прямые и косвенные налоги. Пошлины, сборы. Пенсия. Пенсионная система. Пенсионные фонды. Налоги с физических и юридических лиц Способы уплаты налогов. Общие принципы устройства пенсионной системы РФ. Способы пенсионных накоплений. Ответственность налогоплательщик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изучения курса «Финансовая грамотность» являютс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 ответственности за принятие решений в сфере личных финан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пользоваться своими правами в финансовой сфере и исполнять возникающие в связи с взаимодействием с финансовыми институтами обязан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амостоятельности и личной ответственности за свои поступки; планирование собственного бюджета, предложение вариантов собственного заработка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навыков сотрудничества с взрослыми и сверстниками в разных игровых и реальных экономических ситуациях; участие в принятии решений о семейном бюджет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 изучения курса «Финансовая грамотность» явля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 умения анализировать проблему и определять финансовые и государственные учреждения, в которые необходимо обратиться для их ре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ем поиска различных способов решения финансовых проблем и их оцен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ем осуществлять краткосрочное и долгосрочное планирование поведения в сфере финан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 умения устанавливать причинно-следственные связи между социальными и финансовыми явлениями и процессами; умение осуществлять элементарный прогноз в сфере личных финансов и оценивать свои поступки;  сформированность коммуникативной компетен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ть в коммуникацию со сверстниками и учителем, понимать и продвигать предлагаемые иде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интерпретировать финансовую информацию из различных источн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базовыми предметными и межпредметными понятиям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цели своих действий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действия с помощью учителя и самостоятельно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ление познавательной и творческой инициативы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правильности выполнения действий; самооценка и взаимооценка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е восприятие предложений товарищей, учителей, родителе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текстов в устной и письменной формах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слушать собеседника и вести диалог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признавать возможность существования различных точек зрения и права каждого иметь свою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излагать своё мнение, аргументировать свою точку зрения и давать оценку событий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результатами изучения курса «Финансовая грамотность» являютс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понятиями: деньги и денежная масса, покупательная способность денег, человеческий капитал, благосостояние семьи, профицит и дефицит семейного бюджета, банк, инвестиционный фонд, финансовое планирование, форс-мажор, страхование, финансовые рис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, валюта и валютный рынок, прямые и косвенные налоги, пенсионный фонд и пенсионная систем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знани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 денежной масс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 доходов населения страны и способов её опред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 уровня благосостояния от структуры источников доходов семь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ей семейного и личного бюджета и способов их корреля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видов финансовых услуг и продуктов, предназначенных для физических лиц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х норм сбере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 государственной поддержки в случаях попадания в сложные жизненные ситу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 страх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 финансовых рис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 использования банковских продуктов для решения своих финансовых зада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 определения курса валют и мест обме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 уплаты налогов, принципов устройства пенсионной системы в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приёмов работы с экономической информацией, её осмысление; проведение простых финансовых расчёт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знаний и опыта применения полученных знаний и умений для решения типичных задач в области семейной экономики: знание источников доходов и направлений расходов семьи и умение составлять простой семейный бюджет; знание направлений инвестирования и способов сравнения результатов на простых примерах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пособностей обучающихся делать необходимые выводы и давать обоснованные оценки экономических ситуаций; определение элементарных проблем в области семейных финансов и нахождение путей их решения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ругозора в области экономической жизни общества и формирование познавательного интереса к изучению общественных дисциплин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</w:t>
      </w:r>
    </w:p>
    <w:tbl>
      <w:tblPr>
        <w:tblW w:w="15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"/>
        <w:gridCol w:w="75"/>
        <w:gridCol w:w="7447"/>
        <w:gridCol w:w="960"/>
        <w:gridCol w:w="990"/>
        <w:gridCol w:w="1050"/>
        <w:gridCol w:w="4885"/>
      </w:tblGrid>
      <w:tr>
        <w:trPr>
          <w:trHeight w:val="146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тво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146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Как добиться финансового благополучия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а личности, способствующие его финансовому благополучию.</w:t>
            </w:r>
          </w:p>
        </w:tc>
      </w:tr>
      <w:tr>
        <w:trPr>
          <w:trHeight w:val="146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денежными средствами семь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 ч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1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денег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: что это такое?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ет происходить с деньгами и как это влияет на финансы вашей семьи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 «Каковы достоинства и недостатки символических (кредитных)  денег?»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между нормой инфляции и уровнем доходов сем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источники для определения причин инфляции и её влияния на покупательную способность денег, имеющихся в налич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оценивать варианты повышения личного дох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клад в личное образование и последующий личный дох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личные профессии и сферы занятости для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а извлечения дохода и роста своего благосостояния на коротком и длительном жизненном горизон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ежемесячные расх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азличные потребности и желания с точки зрения финансовы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оритетные траты; исходя из этого, строить бюджет на краткосрочную и долгосрочную перспектив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анализ бюджета и оптимизировать его для формирования сбережений. </w:t>
            </w:r>
          </w:p>
        </w:tc>
      </w:tr>
      <w:tr>
        <w:trPr>
          <w:trHeight w:val="146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денежных средств семь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акие бывают источники до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т чего зависят личные и семейные до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Круглый стол «Как изменилась структура доходов населения России в сравнении с 90-ми гг. ХХ в.?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емейных расхо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Как контролировать семейные расходы и зачем это дел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Урок- исследование «Как можно сократить расходы на коммунальные услуги и продукты питания (какие возможности есть в нашем  городе)?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емейного бюдж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Что такое семейный бюджет и как его построи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ак оптимизировать семейный бюдж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Игра «Управляем денежными средствами семь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Урок –исследование «Как хорошо, когда снижаются цены! К чему ведёт дефляция: как для семей, так и для государств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Урок-обсуждение «С какого возраста у ребёнка должен быть свой бюджет?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ектной работы «Что важнее для семьи: тратить деньги на текущее потребл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я одежду, обувь, бытовую технику и компьютеры, или вклады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питальные ресурсы (квартира, дача, автомобиль)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олучно развиваться?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Способы повышения семейного благосостоя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 ч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величения семейных доходов с использ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финансов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Для чего нужны финансовые организ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Как увеличить семейные доходы и снизить расходы с использ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организаций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ать необходимую информацию на сайтах банков, страх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й и др. финансов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необходимость использования различных финансовых инструментов для повышения благосостояния семь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адывать деньги на определённые це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рациональные схемы инвестирования семейных сбережений для обеспечения будущих крупных расходов семьи.</w:t>
            </w:r>
          </w:p>
        </w:tc>
      </w:tr>
      <w:tr>
        <w:trPr>
          <w:trHeight w:val="146" w:hRule="atLeast"/>
        </w:trPr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ланирование как способ повы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состо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Для чего нужно осуществлять финансовое план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Как осуществлять финансовое планирование на разных жизненных эта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Игра «Планируем свое будуще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ектной работы (Что можно сделать ещё, чтобы научиться большем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заданий, решение задач по разделу 2. «Способы повышения семейного благосостоя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Риски в мире денег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 ч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жизненные ситуации и как с ними справи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ОЖС: рождение ребёнка, потеря кормиль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ОЖС: болезнь, потеря работы, природные и техногенные катастроф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Чем поможет страх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Игра «Что делать? Мы попали в особую жизненную ситуацию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Урок-рассуждение «Как меняются семейные расходы в связи с рождением и взрослением детей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6. Урок поиск решения «Почему в США и странах Европы люди больше тратят денег на страхование, чем россияне?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следствия сложных жизненных ситуаций с 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 пересмотра структуры финансов семьи и личных финан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едлагаемые варианты страх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финансовые рис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ритическое мышление по отношению к реклам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ально оценивать свои финансовые возможности</w:t>
            </w:r>
          </w:p>
        </w:tc>
      </w:tr>
      <w:tr>
        <w:trPr>
          <w:trHeight w:val="2658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в мире дене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Какие бывают финансовые ри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Что такое финансовые пирам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Игра «Внимание! Финансовые риск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Эссе «Следует ли рисковать своими финансами, участвуя в финансовых пирамидах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Урок-обсуждение «Как уберечь своих финансово неграмотных родственников от финансовых потерь, понесённых из-за участия в финансовой пирамиде?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а курс финансовой грамотности в 8 классе. Решение задач, кроссвордов, викторин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«Повышение благосостояния моей семь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Проект «Повышение благосостояния моей семь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ЧАС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класс Раздел 4. Семья и финансовые организации: как сотрудничать без пробле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4 ч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 и их роль в жизни семь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Что такое банк и чем он может быть вам полез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 Польза и рис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Игра  «Увеличим семейные доходы с использованием финанс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4. Урок-семинар «Можно ли всегда жить в долг или нужно иметь сбережения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 Как выбрать наиболее надежный паевой инвестиционный фонд? На что обратить вним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 Урок- беседа. «Нужно ли в современной экономической ситуации защищ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сбережения от инфляции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 Эссе «Какую пользу приносят коммерческие банки гражданам в современном мире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 Семинар «Чем полезны банковские карты в современной жизни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9. Семинар «Нужно ли сегодня страховать жизнь и здоровье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 Урок-обсуждение «Нужно ли создавать сбережения на случай рождения детей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 Викторина «Валюты и стран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необходимость использования банковских услуг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воих финансовых проблем и проблем семь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круг вопросов, которые надо обдумать при создании своего бизнеса, а также типы рисков, такому бизнесу угрожающ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необходимость наличия сбережений в валюте в зависимости от экономической ситуации в стр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идов операций, осуществляемых банками; необходимость наличия у банка лицензии для осуществления банковских операций; источники для создания бизнеса и способы защиты от банкротства; представление о структуре бизнес-плана:  представление об основных финансовых правилах ведения бизнеса; типы валют; представление о влиянии мирового валютного рынка на валютный рынок России; определение курса валют в экономике России.</w:t>
            </w:r>
          </w:p>
        </w:tc>
      </w:tr>
      <w:tr>
        <w:trPr>
          <w:trHeight w:val="1401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бизн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Что такое бизн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Как создать свое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Игра «Планируем свой бизн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Урок-семинар « Какие способы самозанятости сегодня существуют в России (в вашем городе, деревне, посёлке)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 Урок-семинар «Какие способы заработка существуют для школьников в летние каникулы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 Круглый стол «Готовы ли вы много сил и времени тратить на собственное обр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ание, чтобы иметь высокую зарплату в будущем?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в современном ми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Что такое валютный рынок и как он устро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Можно ли выиграть, размещая сбережения в валю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 Семинар «О чем сегодня нам говорят курсы евро и доллара? В каких валютах лучше всего хранить сбережения государств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4 Эссе-рассуждение «Нужно ли простым гражданам осуществлять валютные операции с целью заработать на разнице курсов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 Семинар «С какого возраста необходимо задумываться о своей буду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?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ектной работы «Мой бизнес-пла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асности подстерегающие в цифровой финансовой среде, знать виды финансового мошенничества; различать законные банковские операции и мошеннические схемы, анализировать предложения по инвестициям,  чтобы не стать жертвой мошенников.</w:t>
            </w:r>
          </w:p>
        </w:tc>
      </w:tr>
      <w:tr>
        <w:trPr>
          <w:trHeight w:val="307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 Человек и государство как он и взаимодействую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2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их роль в жизни семь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Что такое налоги и зачем их пла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Какие налоги мы плат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Викторина «Налоги и семейный бюдж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 Семинар «Насколько справедливым является подоходный налог (с заработной платы) в 13% в современной России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 Решение задач по теме «Налоги и их роль в жизни семь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. Осуществление проектной работы «Чем опасна для общества ситуация, когда люди скрывают свои реальные доходы и не платят налоги?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гражданской ответственность при уплате налог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сходов на уплату налогов; знание основных видов налогов, взимаемых с физических и юридических лиц (базовые); способов уплаты налогов (лично и предприятие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и прогнозирование, как могут быть связаны велич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ежений на протяжении трудоспособного возраста и месячного дохода после окончания трудовой карьеры, общие принципы устройства пенсионной системы РФ; представления о способах пенсионных накоплений</w:t>
            </w:r>
          </w:p>
        </w:tc>
      </w:tr>
      <w:tr>
        <w:trPr>
          <w:trHeight w:val="1501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 и финансовое благополучие в стар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 Что такое пенсия и как сделать ее достой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 Дискуссионный клуб «С какого возраста необходимо задумываться о своей будущей пенсии? Какая пенсия должна быть справедливой?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Ролевая игра «От банкрота до инвестор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часов за курс 9 кла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часов за курс 8-9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атериальное обеспечение</w:t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обучающихся</w:t>
      </w:r>
    </w:p>
    <w:p>
      <w:pPr>
        <w:pStyle w:val="Style18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Липсиц И.В., Рязанова О. Финансовая грамотность. 8–9 кл.: Материалы для учащихся. — М.: Вита-Пресс, 2014.</w:t>
      </w:r>
    </w:p>
    <w:p>
      <w:pPr>
        <w:pStyle w:val="Style18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Липсиц И.В., Лавренова Е.Б., Рязанова О. Финансовая грамотность. 8–9 кл.: Материалы для родителей. — М.: Вита-Пресс, 2014.</w:t>
      </w:r>
    </w:p>
    <w:p>
      <w:pPr>
        <w:pStyle w:val="Style18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Экономика: Основы потребительских знаний / под ред. Е. Кузнецовой, Д. Сорк: учебник для 9 кл. – М.: Вита-Пресс, 2010.</w:t>
      </w:r>
    </w:p>
    <w:p>
      <w:pPr>
        <w:pStyle w:val="Style18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Экономика: моя роль в обществе: учебное пособие для 9 класса. – М.: Вита-пресс, 2010.</w:t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учителя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Липсиц И.В., Лавренова Е.Б., Рязанова О. Финансовая грамотность. 8–9 кл.: Методические рекомендации для учителя. — М.: Вита-Пресс, 2014.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Липсиц И.В., Лавренова Е.Б., Рязанова О. Финансовая грамотность. 8–9 кл.: Контрольные измерительные материалы. — М.: Вита-Пресс, 2014.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Липсиц И.В. Экономика: история и современная организация хозяйственной деятельности. – М.: Вита-Пресс, 2014.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www.minfin.ru – сайт Министерства финансов РФ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www.gov.ru – сайт Правительства РФ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www.gks.ru – сайт Федеральной службы государственной статистики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www.economy.gov.ru/minec/ma – сайт Министерства экономического развития РФ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www.minpromtorg.gov.ru – сайт Министерства торговли и промышленности РФ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www.fas.gov.ru – сайт Федеральной антимонопольной службы РФ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www.cbr.ru – сайт Центрального банка РФ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www.nalog.ru – сайт Федеральной налоговой службы РФ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www.rbx.ru – сайт «РосБизнесКонсалтинг»</w:t>
      </w:r>
    </w:p>
    <w:p>
      <w:pPr>
        <w:pStyle w:val="Style18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ие средства обучения: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-  компьютер</w:t>
      </w:r>
    </w:p>
    <w:p>
      <w:pPr>
        <w:pStyle w:val="Style18"/>
        <w:widowControl/>
        <w:shd w:fill="FFFFFF" w:val="clear"/>
        <w:suppressAutoHyphens w:val="true"/>
        <w:bidi w:val="0"/>
        <w:spacing w:lineRule="auto" w:line="276" w:before="0" w:after="15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проектор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tbl>
      <w:tblPr>
        <w:tblW w:w="158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"/>
        <w:gridCol w:w="76"/>
        <w:gridCol w:w="9951"/>
        <w:gridCol w:w="1005"/>
        <w:gridCol w:w="2430"/>
        <w:gridCol w:w="930"/>
        <w:gridCol w:w="955"/>
      </w:tblGrid>
      <w:tr>
        <w:trPr>
          <w:trHeight w:val="413" w:hRule="atLeast"/>
        </w:trPr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тво часов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12" w:hRule="atLeast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32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(таблицу) «Чего я хочу достичь в будущем и как этого достичь?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денежными средствами семь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 ч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6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денег  Деньги: что это такое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682" w:leader="none"/>
              </w:tabs>
              <w:spacing w:lineRule="auto" w:line="240" w:before="0" w:after="0"/>
              <w:ind w:left="-3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ожет происходить с деньгами и как это влия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на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Инфляция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6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 «Каковы достоинства и недостатки символических (кредитных)  денег?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денежных средств семьи:  Какие бывают источники доход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ят личные и семейные до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Как изменилась структура доходов населения России в сравнении с 90-ми гг. ХХ в.?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углом сто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емейных расходов:   Как контролировать семейные расходы и зачем это делать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семь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исследование «Как можно сократить расходы на коммунальные услуги и продукты питания (какие возможности есть в нашем  городе)?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теме урока и презентация работы групп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емейного бюдж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емейный бюджет и как его построить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емейного бюдже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тимизировать семейный бюджет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работа в группах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правляем денежными средствами семь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ловой игр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исследование «Как хорошо, когда снижаются цены! К чему ведёт дефляция: как для семей, так и для государства?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 по теме урока, презентация работы групп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суждение «С какого возраста у ребёнка должен быть свой бюджет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ектной работы «Что важнее для семьи: тратить деньги на текущее потребление, покупая одежду, обувь, бытовую технику и компьютеры, или вкладывать в капитальные ресурсы (квартира, дача, автомобиль)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олучно развиваться?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пособы повышения семейного благосостоя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 ч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величения семейных доходов с использ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финансов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Для чего нужны финансовые организации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величить семейные доходы и снизить расходы с использ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организаций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ланирование как способ повышения благосостоя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о осуществлять финансовое планир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инансового пла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уществлять финансовое планирование на разных жизненных этапа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инансового пла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ланируем свое будущее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ектной работы (Что можно сделать ещё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учиться большему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заданий, решение задач по разделу 2. «Способы повышения семейного благосостоя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Риски в мире денег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 ч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жизненные ситуации и как с ними справиться: рождение ребёнка, потеря кормильц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С: болезнь, потеря работы, природные и техногенные катастроф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оможет страх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делать? Мы попали в особую жизненную ситуацию!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игр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ассуждение «Как меняются семейные расходы в связи с рождением и взрослением детей?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иск решения «Почему в США и странах Европы люди больше тратят денег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, чем россияне?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поиск информации в интернет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в мире дене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финансовые рис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инансовые пирами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нимание! Финансовые риски!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Следует ли рисковать своими финансами, участвуя в финансовых пирамидах?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по тем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суждение «Как уберечь своих финансово неграмотных родственников от финансовых потерь, понесённых из-за участия в финансовой пирамиде?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а курс финансовой грамотности в 8 классе. Решение задач, кроссвордов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кроссвордов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«Повышение благосостояния моей семь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Проект «Повышение благосостояния моей семь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ЧАСОВ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15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15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15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jc w:val="center"/>
        <w:rPr/>
      </w:pPr>
      <w:hyperlink r:id="rId2" w:tgtFrame="_blank">
        <w:r>
          <w:rPr/>
        </w:r>
      </w:hyperlink>
    </w:p>
    <w:p>
      <w:pPr>
        <w:pStyle w:val="Normal"/>
        <w:shd w:fill="FFFFFF" w:val="clear"/>
        <w:spacing w:lineRule="atLeast" w:line="0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9 класс 36 часов</w:t>
      </w:r>
    </w:p>
    <w:tbl>
      <w:tblPr>
        <w:tblW w:w="15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954"/>
        <w:gridCol w:w="1024"/>
        <w:gridCol w:w="2317"/>
        <w:gridCol w:w="4500"/>
        <w:gridCol w:w="945"/>
        <w:gridCol w:w="106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№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зан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о план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о факту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класс Раздел 4. Семья и финансовые организации: как сотрудничать без проблем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4 ч)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и и их роль в жизни семьи: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Что такое банк и чем он может быть вам полезен.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е занятие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. Решение практических задач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 Польза и риски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е занятие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. Решение практических задач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Игра  «Увеличим семейные доходы с использованием финансовых  услуг»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форма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 «Увеличим семейные доходы с использованием финансовых  услуг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4. Урок-семинар «Можно ли всегда жить в долг или нужно иметь сбережения?»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инар «Можно ли всегда жить в долг или нужно иметь сбережения?»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 Как выбрать наиболее надежный паевой инвестиционный фонд? На что обратить внимание.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следование  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интернет источникам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 Урок- беседа. «как в в современной экономической ситуации защищ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сбережения от инфляции?»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ная беседа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и путей решения проблем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 Эссе «Какую пользу приносят коммерческие банки гражданам в современном мире?»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работа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се «Какую пользу приносят коммерческие банки гражданам в современном мире?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 Семинар «Чем полезны банковские карты в современной жизни?»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инар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«Чем полезны банковские карты в современной жизни?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9. Дискуссия «Нужно ли сегодня страховать жизнь и здоровье?»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усс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уссия «Нужно ли сегодня страховать жизнь и здоровье?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 Урок-обсуждение «Нужно ли создавать сбережения на случай рождения детей?»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альная работа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ение темы: «Нужно ли создавать сбережения на случай рождения детей?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 Викторина «финансовые организации»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нансовые организации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ый бизнес: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Что такое бизнес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е занятие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. Решение практических задач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Как создать свое дело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е занятие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. Решение практических задач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Проект «Мой бизнес-план»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деятельность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Мой бизнес -план?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Урок-семинар «Какие способы самозанятости сегодня существуют в России (в вашем городе)?Какие способы заработка существуют для школьников в летние каникулы?»»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инар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«Какие способы самозанятости сегодня существуют в России (в вашем городе)?»Какие способы заработка существуют для школьников в летние каникулы?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 Круглый стол «Готовы ли вы много сил и времени тратить на собственное обр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ание, чтобы иметь высокую зарплату в будущем?»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ы ли вы много сил и времени тратить на собственное обр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вание, чтобы иметь высокую зарплату в будущем?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юта в современном мир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Что такое валютный рынок и как он устроен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е занятие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. Решение практических задач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Можно ли выиграть, размещая сбережения в валют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е занятие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. Решение практических задач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 Семинар «О чем сегодня нам говорят курсы евро и доллара? В каких валютах лучше всего хранить сбережения государства?»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 чем сегодня нам говорят курсы евро и доллара? В каких валютах лучше всего хранить сбережения государства?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4 Эссе-рассуждение «Нужно ли простым гражданам осуществлять валютные операции с целью заработать на разнице курсов?»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работа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Нужно ли простым гражданам осуществлять валютные операции с целью заработать на разнице курсов?»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 Семинар «Как и где можно обменять валюту для поездки. Курсы валют»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и где можно обменять валюту для поездки. Курсы валю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ая безопасность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ая работа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. Решение практических задач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 Человек и государство как он и взаимодействуют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и их роль в жизни семьи: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Что такое налоги и зачем их платить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е занятие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. Решение практических задач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Какие налоги мы платим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е занятие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. Решение практических задач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Исследование  «Какие налоги платят в разных странах?»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следование. Работа в группах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с помощью материалов сети Интерн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 Дикуссия «Насколько справедливым является подоходный налог (с заработной платы) в 13% в современной России?»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куссия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куссия «Насколько справедливым является подоходный налог (с заработной платы) в 13% в современной России?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 Решение задач по теме «Налоги и их роль в жизни семьи»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е занятие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. Решение практических задач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. Осуществление исследовательской работы «Чем опасна для общества ситуация, когда люди скрывают свои реальные доходы и не платят налоги?»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ем опасна для общества ситуация, когда люди скрывают свои реальные доходы и не платят налоги?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 и финансовое благополучие в старости: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 Что такое пенсия и как сделать ее достойной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е занятие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. Решение практических задач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 Дискуссия «С какого возраста необходимо задумываться о своей будущей пенсии? Какая пенсия должна быть справедливой?»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усси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уссия «С какого возраста необходимо задумываться о своей будущей пенсии? Какая пенсия должна быть справедливой?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ОГЭ. Решение задния 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альная работа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шение задния 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. Ролевая игра «От банкрота до инвестора»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олевая игра «От банкрота до инвестора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часов за курс 9 класс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часов за курс 8-9 классов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Style18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course/mietodika-priepodavaniia-ekonomiki-v-usloviiakh-riealizatsii-fgos.html?utm_source=multiurok&amp;utm_medium=banner&amp;utm_campaign=mskachat&amp;utm_content=course&amp;utm_term=1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30:00Z</dcterms:created>
  <dc:creator>Кира</dc:creator>
  <dc:description/>
  <dc:language>en-US</dc:language>
  <cp:lastModifiedBy/>
  <cp:lastPrinted>2022-09-04T13:15:00Z</cp:lastPrinted>
  <dcterms:modified xsi:type="dcterms:W3CDTF">2022-09-04T06:17:02Z</dcterms:modified>
  <cp:revision>10</cp:revision>
  <dc:subject/>
  <dc:title/>
</cp:coreProperties>
</file>