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uppressAutoHyphens w:val="true"/>
        <w:bidi w:val="0"/>
        <w:jc w:val="left"/>
        <w:rPr>
          <w:b/>
          <w:b/>
          <w:u w:val="single"/>
        </w:rPr>
      </w:pPr>
      <w:r>
        <w:rPr/>
        <w:t>Фамилия ______________________</w:t>
      </w:r>
    </w:p>
    <w:p>
      <w:pPr>
        <w:pStyle w:val="Style18"/>
        <w:bidi w:val="0"/>
        <w:jc w:val="left"/>
        <w:rPr>
          <w:b/>
          <w:b/>
        </w:rPr>
      </w:pPr>
      <w:r>
        <w:rPr>
          <w:b/>
          <w:u w:val="single"/>
        </w:rPr>
        <w:t>Реконкиста. Пар. 22</w:t>
      </w:r>
    </w:p>
    <w:p>
      <w:pPr>
        <w:pStyle w:val="Style18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 xml:space="preserve">1. Мусульманская Испания. </w:t>
      </w:r>
      <w:r>
        <w:rPr/>
        <w:t xml:space="preserve"> Мусульманское государство на территории Испании носило название _________________  _______________ .   Его правитель носил титул ______________________ . Мусульманская часть Испании была ______________________ ________________ Европы. Арабское население Испании назывались ________________ . Население исповедовало  разные религии ______________________ и ________________ 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</w:rPr>
        <w:t xml:space="preserve">2.Реконкиста – это </w:t>
      </w:r>
      <w:r>
        <w:rPr/>
        <w:t>_____________________________________________________________________________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_____________________________________________________. Реконкиста длилась ___________ _____________ .</w:t>
      </w:r>
    </w:p>
    <w:p>
      <w:pPr>
        <w:pStyle w:val="Style18"/>
        <w:widowControl/>
        <w:suppressAutoHyphens w:val="true"/>
        <w:bidi w:val="0"/>
        <w:jc w:val="left"/>
        <w:rPr>
          <w:b/>
          <w:b/>
        </w:rPr>
      </w:pPr>
      <w:r>
        <w:rPr/>
        <w:t>В ходе Реконкисты образовались государства _______________________, ____________________, ____________, _____________________ . К ___________ г. у мавров осталась лишь область на юге _________________________ __________________ 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</w:rPr>
        <w:t xml:space="preserve">3. Образование Испанского королевства. </w:t>
      </w:r>
      <w:r>
        <w:rPr/>
        <w:t>Форма правления государств на территории Испании _______________ ___________________ .  Сословно-представительские органы назывались ______________________ . Они утверждали _______________ и участвовали в издании __________________ .</w:t>
      </w:r>
    </w:p>
    <w:p>
      <w:pPr>
        <w:pStyle w:val="Style18"/>
        <w:widowControl/>
        <w:suppressAutoHyphens w:val="true"/>
        <w:bidi w:val="0"/>
        <w:jc w:val="left"/>
        <w:rPr>
          <w:b/>
          <w:b/>
        </w:rPr>
      </w:pPr>
      <w:r>
        <w:rPr/>
        <w:t xml:space="preserve">В ____________ г. _________________ ______________________ и _________________________ _______________ вступили в брак и возникло государство ______________________________ . К __________ г. на Пиренейском полуострове осталось два государства __________________________ и _____________________ . </w:t>
      </w:r>
    </w:p>
    <w:p>
      <w:pPr>
        <w:pStyle w:val="Style18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 xml:space="preserve">4. Жизнь евреев в Испании. </w:t>
      </w:r>
      <w:r>
        <w:rPr/>
        <w:t>После Реконкисты  христиане стали преследовать евреев и мавров. Их поставили перед выбором ________________ или ________________.  Многие приняли ____________________, с другие ________________________________________________________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</w:rPr>
        <w:t xml:space="preserve">5.Инквизиция в Испании. </w:t>
      </w:r>
      <w:r>
        <w:rPr/>
        <w:t>Фердинанд и Изабелла ______________________ из страны  евреев. Страну покинули _______________________ и ___________________________ . Инквизицию в Испании возглавил _______________ ______________________. За 10 лет инквизиторы _______________________________________________________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__________________________________________________________________________________________________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__________________________________________________________________________________________________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онкиста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6:00Z</dcterms:created>
  <dc:creator>15</dc:creator>
  <dc:description/>
  <dc:language>en-US</dc:language>
  <cp:lastModifiedBy>15</cp:lastModifiedBy>
  <dcterms:modified xsi:type="dcterms:W3CDTF">2018-11-22T10:26:00Z</dcterms:modified>
  <cp:revision>2</cp:revision>
  <dc:subject/>
  <dc:title/>
</cp:coreProperties>
</file>