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Первые известия о Руси.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роисхождение народа русь. Стр. 36</w:t>
      </w:r>
    </w:p>
    <w:p>
      <w:pPr>
        <w:pStyle w:val="Style18"/>
        <w:rPr/>
      </w:pPr>
      <w:r>
        <w:rPr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Назовите главный источник по истории Древней Руси. Запишите имя автора данного источника – монах Несто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О чем рассказывается в данном источнике исходя из текста?: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 повести времяньных лет, откуду  есть пошла Руская земля, кто в Киеве нача первее княжити, и откуду  Руская земля стала есть (произошла)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Прочитайте отрывок из «Повести временных лет» и ответьте на вопросы.  В тексте речь идет о ильменских словенах жителях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города </w:t>
      </w:r>
      <w:r>
        <w:rPr>
          <w:rFonts w:cs="Times New Roman" w:ascii="Times New Roman" w:hAnsi="Times New Roman"/>
          <w:sz w:val="24"/>
          <w:szCs w:val="24"/>
        </w:rPr>
        <w:t>на севере Рус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В год 6370 (862) изгнали варяг за море, и не дали им дани, и начали сами собой владеть, и не было среди них правды, и встал род на род, и была у них усобица, и стали воевать друг с другом. И сказали себе: «Поищем себе князя, который бы владел нами и судил по праву». И пошли за море к варягам, к руси. Те варяги назывались русью, как другие назывались шведы, а иные норманны и англы,  а ещё иные готландцы,-вот так и эти прозывались. Сказали руси чудь, словене, кривичи и весь: «Земля наша велика и обильна, а порядка в ней нет. Приходите княжить и владеть нами». И избрались трое братьев со своими родами, и взяли с собой всю русь, и пришли, и сел старший Рюрик, в Новгороде, а другой , Синеус,- на Белоозере, а третий, Трувор, -в Изборске. И от тех варягов прозвалась Русская земля»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Какая дата принята в качестве точки отсчёта в истории Древнерусского государства?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читайте сколько лет Русскому государству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чему славяне позвали правителя со стороны?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го автор называет народом  «русь»?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стр. 37, Прочитайте 3 абзац (после вопросов) и ответьте на вопрос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еще может быть происхождение названия народа «русь»?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Споры норманнистов и антинорманнист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Прочитай абзацы с 2-по-4 на стр. 38. Найди имена авторов норманнской теории и основные идеи этой теории, затем имя автора антинорманнской теории и ее основные идеи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и в таблицу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490"/>
        <w:gridCol w:w="553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Название теор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Автор (ы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Содержание теории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Норманнская теор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Антинорманнская теор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машнее задание.   </w:t>
      </w:r>
      <w:r>
        <w:rPr>
          <w:rFonts w:cs="Times New Roman" w:ascii="Times New Roman" w:hAnsi="Times New Roman"/>
          <w:sz w:val="24"/>
          <w:szCs w:val="24"/>
        </w:rPr>
        <w:t>Закончить работу по карточке по пар. 1, выполнить работу с картой стр. 39 (карта на стр. 28-29 или на стр. 47(остров Рюген искать не нужно)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роверки домашнего задания будут по карточке и по карт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Споры норманистов и антинорманистов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тай абзацы с 2-по-4 на стр. 38. Выпиши имена авторов норманнской теории и основные идеи этой теории, затем имя автора антинорманской теории и ее основные иде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машнее задание.   </w:t>
      </w:r>
      <w:r>
        <w:rPr>
          <w:rFonts w:cs="Times New Roman" w:ascii="Times New Roman" w:hAnsi="Times New Roman"/>
          <w:sz w:val="24"/>
          <w:szCs w:val="24"/>
        </w:rPr>
        <w:t>Закончить работу по карточке по пар. 1,  выполнить работу с картой стр. 39 (карта на стр. 28-29 или на стр. 47(остров Рюген искать не нужно)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 проверки домашнего задания будут по карточке и по карт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56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56:00Z</dcterms:created>
  <dc:creator>15</dc:creator>
  <dc:description/>
  <dc:language>en-US</dc:language>
  <cp:lastModifiedBy/>
  <cp:lastPrinted>2020-01-14T07:55:00Z</cp:lastPrinted>
  <dcterms:modified xsi:type="dcterms:W3CDTF">2023-10-08T07:54:07Z</dcterms:modified>
  <cp:revision>5</cp:revision>
  <dc:subject/>
  <dc:title/>
</cp:coreProperties>
</file>