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рестовые походы. Параграф 17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Выберите причины Крестовых походов из списка и укажите цифры под которыми они записан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Завоевать «гроб господень»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получить новые земли (феоды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получить свободу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завоевать выход к морю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развить торговлю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избавиться от бедност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 распространить влияние католической церкв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)оказать помощь неверующим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Призвал католиков в Крестовый поход папа римский __________________ 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>3. Заполните таблицу «Крестовые походы»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1489"/>
        <w:gridCol w:w="2711"/>
        <w:gridCol w:w="4593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ход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ды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то отправился в поход?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ультат похода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Найди на карте стр. 140-141 все крестовые походы и завоевания крестоносцев (устно)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>5.   Заполни таблицу «Духовно-рыцарские ордена»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4279"/>
        <w:gridCol w:w="3210"/>
      </w:tblGrid>
      <w:tr>
        <w:trPr/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ордена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ль ради которой был создан орден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де обосновался орден?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Как изменилась жизнь населения территорий завоеванных крестоносцами (в видео)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. Последствия походов для европейцев. Выбери  из списка и укажите цифры под которыми они записан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многочисленные жертв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торговля прекратилась на Средиземном мор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торговля оживилась на Средиземном мор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) насильственное крещение  населения Северной Европы (шведы, финны, карелы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завоеванные территории вошли в состав европейских государств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) удалось окончательно оттеснить мусульман  из Палестины и Сири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7)европейцы заимствовали на востоке правила личной гигиены (бани, мытье рук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) европейцы заимствовали на востоке новые сельскохозяйственные культуры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8. Выбери верное утверждение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крестовые походы закончились для европейцев  успешно -завоевали значительные территории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крестовые походы закончились для европейцев  неудачно — все завоевания были утрачен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